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72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Arial;DejaVu Sans" w:hAnsi="Arial;DejaVu Sans" w:cs="Arial;DejaVu Sans" w:eastAsia="Arial;DejaVu Sans"/>
          <w:b/>
          <w:sz w:val="36"/>
          <w:szCs w:val="36"/>
        </w:rPr>
        <w:t>项目支出绩效评价报告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《电子档案系统贯标升级项目支出绩效评价报告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年内申请预算</w:t>
      </w: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万元用于电子档案系统贯标升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内容主要包括：购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文书档案软件，硬件升级安装，档案管理系统升级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该项目中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改为房改项目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项目剩余金额已交回财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绩效目标。包括总体目标和阶段性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实现中心档案的数字化管理，适时推动业务档案无纸化。实现综合服务平台与档案系统的无缝对接，进一步完善电子档案覆盖范围，适时推动业务档案无纸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一）绩效评价目的、对象和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该项目中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改为房改项目，剩余资金未开展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二）绩效评价原则、评价指标体系、评价方法、评价标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该项目中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改为房改项目，剩余资金未开展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绩效评价工作过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该项目中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改为房改项目，剩余资金未开展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综合评价情况及评价结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该项目中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改为房改项目，剩余资金未开展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综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评价得分为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分（详情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见评分表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60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一）项目决策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该项目经我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中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确立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符合相关决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流程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规定，符合中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电子档案系统贯标升级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发展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过程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00"/>
        <w:textAlignment w:val="auto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该项目中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改为房改项目，剩余资金未开展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产出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该项目中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改为房改项目，剩余资金未开展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益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情况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该项目中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改为房改项目，剩余资金未开展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该项目中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改为房改项目，剩余资金未开展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下一步改进建议</w:t>
      </w:r>
    </w:p>
    <w:p>
      <w:pPr>
        <w:pStyle w:val="Normal"/>
        <w:spacing w:lineRule="exact" w:line="560"/>
        <w:ind w:firstLine="6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规范合理使用资金，提高资金的使用效率。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进一步加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预算计划制定的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精细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细化预算投入计划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及时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开展与相关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沟通，推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预算项目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有序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600" w:firstLine="640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60"/>
        <w:ind w:left="0"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60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60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60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60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宿州市住房公积金管理中心</w:t>
      </w:r>
    </w:p>
    <w:p>
      <w:pPr>
        <w:pStyle w:val="Normal"/>
        <w:spacing w:lineRule="exact" w:line="560"/>
        <w:ind w:firstLine="5952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sugon</cp:lastModifiedBy>
  <dcterms:modified xsi:type="dcterms:W3CDTF">2023-04-12T08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