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宿州市职工申请提取住房补贴审核表</w:t>
      </w:r>
    </w:p>
    <w:p>
      <w:pPr>
        <w:pStyle w:val="Normal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号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取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州市住房公积金管理中心：</w:t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，工作单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>，兹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原因，申请提取本人住房补贴，请给予办理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身份证号码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ind w:firstLine="46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>（单位名称）</w:t>
            </w:r>
            <w:r>
              <w:rPr>
                <w:sz w:val="28"/>
                <w:szCs w:val="28"/>
              </w:rPr>
              <w:t>核对：①情况属实；②情况不实；③其他需要说明的事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60" w:hanging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经审核，符合提取条件。该缴存账号现存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元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ind w:left="1960" w:hanging="19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同意提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需一式两份，分别由房改科和财务科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23:00Z</dcterms:created>
  <dc:creator>Microsoft</dc:creator>
  <dc:description/>
  <dc:language>en-US</dc:language>
  <cp:lastModifiedBy>Administrator</cp:lastModifiedBy>
  <cp:lastPrinted>2016-08-05T10:17:00Z</cp:lastPrinted>
  <dcterms:modified xsi:type="dcterms:W3CDTF">2023-06-16T07:20:41Z</dcterms:modified>
  <cp:revision>2</cp:revision>
  <dc:subject/>
  <dc:title>宿州市住房补贴资金提取申报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5E4CB30E4440D8686474DE6E2FBF2_13</vt:lpwstr>
  </property>
  <property fmtid="{D5CDD505-2E9C-101B-9397-08002B2CF9AE}" pid="3" name="KSOProductBuildVer">
    <vt:lpwstr>2052-11.1.0.14309</vt:lpwstr>
  </property>
</Properties>
</file>