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异地贷款职工住房公积金缴存使用证明    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>中心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我中心缴存职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的住房公积金缴存使用情况如下。</w:t>
            </w:r>
          </w:p>
        </w:tc>
      </w:tr>
      <w:tr>
        <w:trPr>
          <w:trHeight w:val="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姓名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公积金账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时间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户状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正常   □封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欠缴   □其他</w:t>
            </w:r>
          </w:p>
        </w:tc>
      </w:tr>
      <w:tr>
        <w:trPr>
          <w:trHeight w:val="3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存基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大写）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存比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缴存额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大写）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存余额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大写）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近连续缴存时间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职工公积金贷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情况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无贷款记录   □仅有一次贷款记录且贷款已还清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积金贷款城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贷款金额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大写）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中心保证以上信息真实准确。本证明自开具之日起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月内有效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经办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单位公章（或业务专用章）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回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编号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>中心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你中心缴存职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（公积金账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）缴存使用证明收悉。根据我中心异地贷款政策规定，该职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（</w:t>
            </w:r>
            <w:r>
              <w:rPr>
                <w:rFonts w:ascii="宋体;SimSun" w:hAnsi="宋体;SimSun" w:cs="仿宋_GB2312;微软雅黑"/>
                <w:sz w:val="28"/>
                <w:szCs w:val="28"/>
                <w:u w:val="single"/>
              </w:rPr>
              <w:t>□本人□参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）</w:t>
            </w:r>
            <w:r>
              <w:rPr>
                <w:sz w:val="28"/>
                <w:szCs w:val="28"/>
              </w:rPr>
              <w:t>异地贷款申请审核结果为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□准与贷款    □不予贷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金额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大写）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期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期间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还款方式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等额本金  □等额本息  □其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还本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中心保证以上信息真实准确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经办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单位公章（或业务专用章）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szCs w:val="21"/>
        </w:rPr>
        <w:t>附：</w:t>
      </w:r>
      <w:r>
        <w:rPr>
          <w:szCs w:val="21"/>
        </w:rPr>
        <w:t>1</w:t>
      </w:r>
      <w:r>
        <w:rPr>
          <w:szCs w:val="21"/>
        </w:rPr>
        <w:t>、最近六个月公积金缴存流水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中国人民银行出具的征信报告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备注：金额请填写人民币（大写），保留至元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33:00Z</dcterms:created>
  <dc:creator>Administrator</dc:creator>
  <dc:description/>
  <cp:keywords/>
  <dc:language>en-US</dc:language>
  <cp:lastModifiedBy>Administrator</cp:lastModifiedBy>
  <cp:lastPrinted>2015-11-19T15:06:00Z</cp:lastPrinted>
  <dcterms:modified xsi:type="dcterms:W3CDTF">2016-08-06T09:46:00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