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异地住房公积金贷款职工及配偶收入证明</w:t>
      </w:r>
    </w:p>
    <w:p>
      <w:pPr>
        <w:pStyle w:val="Normal"/>
        <w:ind w:firstLine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8"/>
          <w:szCs w:val="28"/>
        </w:rPr>
        <w:t>住房公积金管理（中心、分中心、管理部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兹有我单位职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至今在我单位工作，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部门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工作。该同志月均收入为人民币（大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元，（小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该同志住房公积金缴存基数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元，缴存比例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cs="仿宋;宋体" w:eastAsia="仿宋_GB2312"/>
          <w:sz w:val="28"/>
          <w:szCs w:val="28"/>
        </w:rPr>
        <w:t>，月缴存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>元 。</w:t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经办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           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单位详细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证明单位：（单位公章或财务专用章）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配偶收入证明：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8"/>
          <w:szCs w:val="28"/>
        </w:rPr>
        <w:t>住房公积金管理（中心、分中心、管理部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兹有我单位职工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至今在我单位工作，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部门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工作。该同志月均收入为人民币（大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元，（小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该同志住房公积金缴存基数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元，缴存比例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cs="仿宋;宋体" w:eastAsia="仿宋_GB2312"/>
          <w:sz w:val="28"/>
          <w:szCs w:val="28"/>
        </w:rPr>
        <w:t>，月缴存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28"/>
          <w:szCs w:val="28"/>
        </w:rPr>
        <w:t>元 。</w:t>
      </w:r>
    </w:p>
    <w:p>
      <w:pPr>
        <w:pStyle w:val="Normal"/>
        <w:spacing w:lineRule="exact" w:line="440"/>
        <w:ind w:right="60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经办人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单位详细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证明单位：（单位公章或财务专用章）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备注：附本人、配偶近期连续六个月工资收入打印明细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3:00Z</dcterms:created>
  <dc:creator>User</dc:creator>
  <dc:description/>
  <cp:keywords/>
  <dc:language>en-US</dc:language>
  <cp:lastModifiedBy>Microsoft</cp:lastModifiedBy>
  <cp:lastPrinted>2017-03-03T15:18:00Z</cp:lastPrinted>
  <dcterms:modified xsi:type="dcterms:W3CDTF">2017-03-03T07:20:00Z</dcterms:modified>
  <cp:revision>20</cp:revision>
  <dc:subject/>
  <dc:title/>
</cp:coreProperties>
</file>